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ückblick auf ein ereignisreiches Schuljahr</w:t>
      </w:r>
    </w:p>
    <w:p>
      <w:pPr>
        <w:pStyle w:val="Normal"/>
        <w:jc w:val="center"/>
        <w:rPr>
          <w:rFonts w:ascii="Arial" w:hAnsi="Arial" w:cs="Arial"/>
          <w:sz w:val="24"/>
          <w:szCs w:val="24"/>
        </w:rPr>
      </w:pPr>
      <w:r>
        <w:rPr>
          <w:rFonts w:cs="Arial" w:ascii="Arial" w:hAnsi="Arial"/>
          <w:sz w:val="24"/>
          <w:szCs w:val="24"/>
        </w:rPr>
        <w:t>Jahreshauptversammlung des Fördervereins der Grund-und Mittelschule Moosthenning</w:t>
      </w:r>
    </w:p>
    <w:p>
      <w:pPr>
        <w:pStyle w:val="Normal"/>
        <w:rPr/>
      </w:pPr>
      <w:r>
        <w:rPr>
          <w:rFonts w:cs="Arial" w:ascii="Arial" w:hAnsi="Arial"/>
          <w:sz w:val="24"/>
          <w:szCs w:val="24"/>
        </w:rPr>
        <w:t>Am 12. Dezember 2016 fand in der Grundschule Moosthenning die Jahreshauptversammlung des Fördervereins statt. In ihrer Begrüßung stellte die Erste Vorsitzende Annemarie Aschenbrenner Pfarrer Josef Hausner als neues Mitglied in der Vorstandschaft vor.</w:t>
      </w:r>
    </w:p>
    <w:p>
      <w:pPr>
        <w:pStyle w:val="Normal"/>
        <w:widowControl/>
        <w:bidi w:val="0"/>
        <w:spacing w:lineRule="auto" w:line="256" w:before="0" w:after="160"/>
        <w:rPr/>
      </w:pPr>
      <w:r>
        <w:rPr>
          <w:rFonts w:cs="Arial" w:ascii="Arial" w:hAnsi="Arial"/>
          <w:sz w:val="24"/>
          <w:szCs w:val="24"/>
        </w:rPr>
        <w:t>Mit Hilfe eines Tafelbildes und Anschauungsmaterialien gab sie einen Rückblick über die geförderten Projekte des Schuljahres 2015/2016. Der Bogen spannte sich von Veranstaltungen im musischen Bereich (Zirkus Mooskito, Zauberflöte) über den „Tag des Denkens“ und einen Workshop im Museum bis hin zum Kauf von Unterrichtsmaterialien für die Fächer Deutsch, Mathematik und HSU und von vier Rider Cars. Außerdem wurde das Aufklärungsprojekt MFM unterstützt. Eines der wichtigsten Projekte im laufenden Schuljahr ist die Förderung des flüssigen und sicheren Lesens in allen Jahrgangsstufen. Der Verein finanziert einen Teil der dazu benötigten Materialien. Die Schulleiterin Susanne Metz betonte, wie wichtig richtiges Lesen für das Leben und ganz besonders für den schulischen und beruflichen Werdegang der Schülerinnen und Schüler sei. Im Anschluss daran stellte die Schatzmeisterin Kerstin Ollech den Kassenbericht vor und Kassenprüfer Manfred Koronowski bestätigte auch im Namen von Kassenprüferin Elisabeth Benkhauser, dass die Kasse einwandfrei geführt worden war und es keine Beanstandungen gäbe. Daraufhin wurde die Vorstandschaft einstimmig entlastet. Susanne Metz und Lydia Liefke gaben einen Überblick über die momentane Situation an der Grundschule. Am Ende der Versammlung betonte erster Bürgermeister Markus Baierl, wie wichtig der Förderverein sei und regte an in Zukunft mehr Öffentlichkeitspräsenz zu zeigen, etwa im Gemeindeblatt oder den Elternbriefen der Schule. Vielleicht könnten dadurch mehr Mitglieder gewonnen werden. Denn je größer die Mitgliederzahl ist, umso mehr Projekte, die für die gute Entwicklung unserer Kinder wichtig sind, könnten geförde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46:00Z</dcterms:created>
  <dc:creator>Joachim</dc:creator>
  <dc:description/>
  <cp:keywords/>
  <dc:language>en-US</dc:language>
  <cp:lastModifiedBy>Rektor</cp:lastModifiedBy>
  <dcterms:modified xsi:type="dcterms:W3CDTF">2017-03-15T11:55:00Z</dcterms:modified>
  <cp:revision>3</cp:revision>
  <dc:subject/>
  <dc:title/>
</cp:coreProperties>
</file>