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derverein der Grund- und Mittelschule Moosthen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ß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hn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ag pro Jahr: 25,00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ugsermächtig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ch bin damit ein verstanden, dass die Mitgliedsbeiträge von meinem Girokonto abgebuch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o/ Ib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, Dat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5:00Z</dcterms:created>
  <dc:creator>Joachim</dc:creator>
  <dc:description/>
  <cp:keywords/>
  <dc:language>en-US</dc:language>
  <cp:lastModifiedBy>Joachim</cp:lastModifiedBy>
  <dcterms:modified xsi:type="dcterms:W3CDTF">2017-01-23T10:45:00Z</dcterms:modified>
  <cp:revision>2</cp:revision>
  <dc:subject/>
  <dc:title/>
</cp:coreProperties>
</file>